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ей общеобразовательной школы имени А.М. Горького» г. Карачева Брянской области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5» января 2013 года  № 127  в период с «29» января по «15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Д., Людкевич Н.А., Калуга Н.Д., Жигальцовой Л.А., Хрычевой Г.Э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0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3-06T08:50:00Z</dcterms:modified>
  <cp:revision>2</cp:revision>
  <dc:subject/>
  <dc:title>Заключение комиссии по аккредитационной экспертизе</dc:title>
</cp:coreProperties>
</file>